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Ropczyce, …...11.2021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JO.261.5.2.2021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o wyborze oferty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Zespołu Szkół Nr 5 w Ropczycach  w 2022 roku, gdzie zastosowano podział na części - I etap.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informuje, że w prowadzonym postępowaniu wybrano do realizacji zamówienia najkorzystniejszą ofertę złożoną przez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134"/>
        <w:gridCol w:w="1134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  części / 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                                        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ferty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liczba pun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szczenie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Spółdzielnia „Samopomoc Chłopska” </w:t>
              <w:br/>
              <w:t xml:space="preserve">w Ropczycach, </w:t>
              <w:br/>
              <w:t xml:space="preserve">ul. Św. Barbary 4, </w:t>
              <w:br/>
              <w:t>39-100 Rop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HU Bogar Sp. z o.o. </w:t>
              <w:br/>
              <w:t xml:space="preserve">36-040 Boguchwała, </w:t>
              <w:br/>
              <w:t>ul. Techniczna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6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II/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a Spółdzielnia Mleczarska w Stalowej Woli ul. Staszica 1, 37-450 Stalowa W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S POL PS Spółka z o.o. ul. Targowa 6A, </w:t>
              <w:br/>
              <w:t>395-064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S POL PS Spółka z o.o. ul. Targowa 6A, </w:t>
              <w:br/>
              <w:t>395-064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HU Jan Skóra </w:t>
              <w:br/>
              <w:t xml:space="preserve">ul. Mickiewicza 114B, </w:t>
              <w:br/>
              <w:t>39-100 Rop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it A. i J. Białas, L. i W. Lampara, ul. Mięsowicza 2a, 38-400 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it A. i J. Białas, L. i W. Lampara, ul. Mięsowicza 2a, 38-400 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 w/w  Wykonawców wpłynęły do Zamawiającego w wyznaczonym terminie i zostały uznane za najkorzystniejsze pod względem przyjętych kryterium oceny ofert, tj. kryterium: ceny. Oferty są  zgodne z wymaganiami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cena - znaczenie kryterium 100,0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yżej wymienionym postępowaniu  złożono  także inne oferty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ęść III:</w:t>
      </w:r>
      <w:r>
        <w:rPr>
          <w:rFonts w:cs="Arial" w:ascii="Arial" w:hAnsi="Arial"/>
          <w:sz w:val="20"/>
          <w:szCs w:val="20"/>
        </w:rPr>
        <w:t xml:space="preserve">  FHU Bogar Sp. z o.o. 36-040 Boguchwała, ul. Techniczna 2c, cena brutto: </w:t>
      </w:r>
      <w:r>
        <w:rPr>
          <w:rFonts w:cs="Arial" w:ascii="Arial" w:hAnsi="Arial"/>
          <w:b/>
          <w:sz w:val="20"/>
          <w:szCs w:val="20"/>
        </w:rPr>
        <w:t>19 909,96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zęść VI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72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dan Polska Sp. zo.o. Sp.k., Ul. Jasinskiego 56b, 37-700 Przemyśl, cena brutto: </w:t>
      </w:r>
      <w:r>
        <w:rPr>
          <w:rFonts w:cs="Arial" w:ascii="Arial" w:hAnsi="Arial"/>
          <w:b/>
          <w:sz w:val="20"/>
          <w:szCs w:val="20"/>
        </w:rPr>
        <w:t xml:space="preserve">4 920,60 zł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zęść VII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72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dan Polska Sp. zo.o. Sp.k., Ul. Jasinskiego 56b, 37-700 Przemyśl, cena brutto: </w:t>
      </w:r>
      <w:r>
        <w:rPr>
          <w:rFonts w:cs="Arial" w:ascii="Arial" w:hAnsi="Arial"/>
          <w:b/>
          <w:sz w:val="20"/>
          <w:szCs w:val="20"/>
        </w:rPr>
        <w:t xml:space="preserve">5 659,20 zł. </w:t>
      </w:r>
    </w:p>
    <w:p>
      <w:pPr>
        <w:pStyle w:val="Normal"/>
        <w:snapToGrid w:val="false"/>
        <w:spacing w:before="0" w:after="0"/>
        <w:ind w:left="720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cin Janowski – Dyrektor Zespołu Szkół nr 5 w Ropczycach</w:t>
      </w:r>
    </w:p>
    <w:p>
      <w:pPr>
        <w:pStyle w:val="Normal"/>
        <w:spacing w:lineRule="auto" w:line="360" w:before="280" w:after="280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………… </w:t>
        <w:br/>
      </w:r>
      <w:r>
        <w:rPr>
          <w:rFonts w:cs="Arial" w:ascii="Arial" w:hAnsi="Arial"/>
          <w:i/>
          <w:sz w:val="16"/>
          <w:szCs w:val="16"/>
        </w:rPr>
        <w:t>(Podpis Kierownika Zamawiającego lub osoby upoważnionej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4:00Z</dcterms:created>
  <dc:creator>zx</dc:creator>
  <dc:description/>
  <cp:keywords/>
  <dc:language>en-US</dc:language>
  <cp:lastModifiedBy>Nowe</cp:lastModifiedBy>
  <cp:lastPrinted>2020-11-26T14:54:00Z</cp:lastPrinted>
  <dcterms:modified xsi:type="dcterms:W3CDTF">2021-11-10T09:54:00Z</dcterms:modified>
  <cp:revision>6</cp:revision>
  <dc:subject/>
  <dc:title/>
</cp:coreProperties>
</file>